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ΔΙΑΓΡΑΦΕ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ΓΕΝΙΚΟΙ ΟΡΟΙ ΓΙΑ ΟΛΟΥΣ ΤΟΥΣ ΕΞΩΤΕΡΙΚΟΥΣ ΠΟΙΟΤΙΚΟΥΣ ΕΛΕΓΧΟΥ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α υπάρχει διεθνής μακροχρόνια εμπειρία που να αποδεικνύεται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Θα εκτιμηθεί το πρόγραμμα να περιλαμβάνει μεγάλο αριθμό ομοειδών αναλυτών με αυτόν του εργαστηρίου, προς σύγκριση, ο οποίος αριθμός θα αναφέρεται στην προσφορά της εταιρείας ανά εξέταση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α παραλαμβάνεται προς ανάλυσ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ουλάχιστο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1 δείγμα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ο μήνα και για ένα έτος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Η αποστολή των μετρήσεων να γίνεται μέσω διαδικτύου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α αποστέλλεται στο εργαστήριο αναφορά για τα αποτελέσματα κάθε δείγματος σε ηλεκτρονική μορφή μέσω διαδικτύου. 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α υπάρχει η επιλογή προσωρινής αποθήκευσης αποτελεσμάτων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α υπάρχει η δυνατότητα εκπρόθεσμης διαδικτυακής αποστολής και διαδικτυακής αξιολόγησης των αποτελεσμάτων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α αποστέλλετα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υνολική αναφορά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EN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OF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CYCL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REPORT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μετά το πέρας του κύκλου για το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ύνολο των εξετάσεω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στην οποία να αναφέρεται κα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η κατάταξ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του εργαστηρίου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Η εταιρεία να είναι σύμφωνη και να καλύπτει τις απαιτήσεις  του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IS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17043: 2010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quiremen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ficien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sting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 Να αποδεικνύεται για το σύνολο των εξετάσεων του προγράμματος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Όλα τα προς ανάλυση δείγματα να παρέχονται στην αρχή του εκάστοτε ετήσιου κύκλου, διευκολύνοντας το εργαστήριο στον προγραμματισμό της εκτέλεσης της ανάλυσης και της αποστολής των αποτελεσμάτων του κάθε δείγματος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α υπάρχει η δυνατότητα αποστολής αποτελεσμάτων αναλύσεων, που θα προέρχονται από ίδιους αναλυτές περισσότερους από έναν και μέχρι τέσσερις το λιγότερο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Να υπάρχει η δυνατότητα επιλογής μεθόδου και αναλυτή για όλες τις εξετάσεις και για κάθε μια ξεχωριστά μέσα στο ίδιο πάνελ εξωτερικού ποιοτικού ελέγχο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el-G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ΙΔΙΚΟΙ ΟΡΟΙ ΑΝΑ ΟΜΑΔΑ ΕΞΕΤΑΣΕΩ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Ι. </w:t>
      </w:r>
      <w:r>
        <w:rPr>
          <w:b/>
          <w:sz w:val="24"/>
          <w:szCs w:val="24"/>
          <w:u w:val="single"/>
        </w:rPr>
        <w:t>ΔΕΙΚΤΕΣ ΚΑΡΚΙΝΟΥ</w:t>
      </w:r>
      <w:r>
        <w:rPr>
          <w:b/>
          <w:sz w:val="24"/>
          <w:szCs w:val="24"/>
        </w:rPr>
        <w:t xml:space="preserve"> 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EA</w:t>
      </w:r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  <w:lang w:val="en-US"/>
        </w:rPr>
        <w:t>AFP</w:t>
      </w:r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</w:rPr>
        <w:t xml:space="preserve"> 15-3,  </w:t>
      </w: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</w:rPr>
        <w:t xml:space="preserve"> 125,  </w:t>
      </w: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</w:rPr>
        <w:t xml:space="preserve"> 19-9,  </w:t>
      </w:r>
      <w:r>
        <w:rPr>
          <w:b/>
          <w:sz w:val="28"/>
          <w:szCs w:val="28"/>
          <w:lang w:val="en-US"/>
        </w:rPr>
        <w:t>PSA</w:t>
      </w:r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  <w:lang w:val="en-US"/>
        </w:rPr>
        <w:t>FRE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S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RATI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SA</w:t>
      </w:r>
      <w:r>
        <w:rPr>
          <w:b/>
          <w:sz w:val="28"/>
          <w:szCs w:val="28"/>
        </w:rPr>
        <w:t xml:space="preserve">, </w:t>
      </w:r>
      <w:r>
        <w:rPr>
          <w:b/>
        </w:rPr>
        <w:t xml:space="preserve">(ΑΝΑΛΥΤΗΣ </w:t>
      </w:r>
      <w:r>
        <w:rPr>
          <w:b/>
          <w:lang w:val="en-US"/>
        </w:rPr>
        <w:t>ARCHITECT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2000 ΤΗΣ ΕΤΑΙΡΕΙΑΣ ΑΒΒΟΤΤ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b/>
          <w:sz w:val="24"/>
          <w:szCs w:val="24"/>
        </w:rPr>
        <w:t>Ι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l-GR"/>
        </w:rPr>
        <w:t xml:space="preserve">. </w:t>
      </w:r>
      <w:r>
        <w:rPr>
          <w:b/>
          <w:sz w:val="24"/>
          <w:szCs w:val="24"/>
          <w:u w:val="single"/>
        </w:rPr>
        <w:t>ΚΑΡΔΙΑΚΟΙ  ΔΕΙΚΤΕΣ</w:t>
      </w:r>
      <w:r>
        <w:rPr>
          <w:b/>
          <w:sz w:val="24"/>
          <w:szCs w:val="24"/>
        </w:rPr>
        <w:t xml:space="preserve">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ΡΟΠΟΝΙΝΗ, </w:t>
      </w:r>
      <w:r>
        <w:rPr>
          <w:b/>
          <w:sz w:val="28"/>
          <w:szCs w:val="28"/>
          <w:lang w:val="en-US"/>
        </w:rPr>
        <w:t>N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roBNP</w:t>
      </w:r>
      <w:r>
        <w:rPr>
          <w:b/>
          <w:sz w:val="28"/>
          <w:szCs w:val="28"/>
        </w:rPr>
        <w:t xml:space="preserve"> </w:t>
      </w:r>
      <w:r>
        <w:rPr>
          <w:b/>
        </w:rPr>
        <w:t>(ΑΝΑΛΥΤΗΣ ATELLICA SIEMENS)-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OMOKY</w:t>
      </w:r>
      <w:r>
        <w:rPr>
          <w:b/>
          <w:sz w:val="28"/>
          <w:szCs w:val="28"/>
        </w:rPr>
        <w:t xml:space="preserve">ΣΤΕΪΝΗ </w:t>
      </w:r>
      <w:r>
        <w:rPr>
          <w:b/>
        </w:rPr>
        <w:t>(ΑΝΑΛΥΤΗΣ ARCHITECT I 2000 ABBOT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ΙΙΙ. </w:t>
      </w:r>
      <w:r>
        <w:rPr>
          <w:b/>
          <w:sz w:val="24"/>
          <w:szCs w:val="24"/>
          <w:u w:val="single"/>
        </w:rPr>
        <w:t>ΦΑΡΜΑΚΑ</w:t>
      </w:r>
      <w:r>
        <w:rPr>
          <w:b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ΑΚΕΤΑΜΙΝΟΦΑΙΝΗ, ΔΙΓΟΞΙΝΗ, ΛΙΘΙΟ, ΣΑΛΙΚΥΛΙΚΑ </w:t>
      </w:r>
      <w:r>
        <w:rPr>
          <w:b/>
        </w:rPr>
        <w:t>(ΑΝΑΛΥΤΗΣ ATELLICA SIEMENS) –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ΦΑΙΝΟΒΑΡΒΙΤΑΛΗ, ΦΑΙΝ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ΤΟΪΝΗ, ΒΑΛΠΡΟΪΚΟ ΟΞΥ, ΒΑΝΚΟΜΥΚΙΝΗ. ΚΑΡΒΑΜΑΖΕΠΙΝΗ, ΓΕΝΤΑΜΥΚΙΝΗ </w:t>
      </w:r>
      <w:r>
        <w:rPr>
          <w:b/>
        </w:rPr>
        <w:t>(ΑΝΑΛΥΤΗΣ ARCHITECT I 2000 ABBOTT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  <w:u w:val="single"/>
          <w:lang w:val="en-US"/>
        </w:rPr>
        <w:t>.  AMM</w:t>
      </w:r>
      <w:r>
        <w:rPr>
          <w:b/>
          <w:sz w:val="24"/>
          <w:szCs w:val="24"/>
          <w:u w:val="single"/>
        </w:rPr>
        <w:t>Ω</w:t>
      </w:r>
      <w:r>
        <w:rPr>
          <w:b/>
          <w:sz w:val="24"/>
          <w:szCs w:val="24"/>
          <w:u w:val="single"/>
          <w:lang w:val="en-US"/>
        </w:rPr>
        <w:t>NIA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</w:rPr>
        <w:t>(ΑΝΑΛΥΤΗΣ ATELLICA SIEMENS</w:t>
      </w:r>
      <w:r>
        <w:rPr>
          <w:b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ΛΙΠΙΔΑΙΜΙΚΟ ΠΡΟΦΙΛ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ΑΠΟΛΙΠΟΠΡΩΤΕΪΝΕΣ Α1, Β &amp; ΛΙΠΟΠΡΩΤΕΪΝΗ α </w:t>
      </w:r>
      <w:r>
        <w:rPr>
          <w:b/>
        </w:rPr>
        <w:t>(ΝΕΦΕΛΟΜΕΤΡΟ BN PROSPEC SIEMENS &amp; ΑΝΑΛΥΤΗΣ ATELLICA SIEMENS).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από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1:06:00Z</dcterms:created>
  <dc:creator>bio</dc:creator>
  <dc:description/>
  <cp:keywords/>
  <dc:language>en-US</dc:language>
  <cp:lastModifiedBy>bio</cp:lastModifiedBy>
  <cp:lastPrinted>2025-01-30T00:07:00Z</cp:lastPrinted>
  <dcterms:modified xsi:type="dcterms:W3CDTF">2025-01-29T22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